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79220" cy="1379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  <w:u w:val="single"/>
          <w:lang w:val="en-US" w:eastAsia="en-US"/>
        </w:rPr>
      </w:pPr>
      <w:r>
        <w:rPr>
          <w:rFonts w:cs="Cambria" w:ascii="Cambria" w:hAnsi="Cambria"/>
          <w:sz w:val="40"/>
          <w:szCs w:val="40"/>
          <w:u w:val="single"/>
          <w:lang w:val="en-US" w:eastAsia="en-US"/>
        </w:rPr>
        <w:t>PRESTITO DI CLASSE</w:t>
      </w:r>
    </w:p>
    <w:p>
      <w:pPr>
        <w:pStyle w:val="Normal"/>
        <w:jc w:val="both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u w:val="single"/>
        </w:rPr>
        <w:t>Scuola</w:t>
      </w:r>
      <w:r>
        <w:rPr>
          <w:rFonts w:cs="Cambria" w:ascii="Cambria" w:hAnsi="Cambria"/>
          <w:sz w:val="36"/>
          <w:szCs w:val="36"/>
        </w:rPr>
        <w:t>: Scuola Guido Monaco – Castel Focognano</w:t>
      </w:r>
    </w:p>
    <w:p>
      <w:pPr>
        <w:pStyle w:val="Normal"/>
        <w:jc w:val="both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I</w:t>
      </w:r>
      <w:r>
        <w:rPr>
          <w:rFonts w:cs="Cambria" w:ascii="Cambria" w:hAnsi="Cambria"/>
          <w:b/>
          <w:sz w:val="36"/>
          <w:szCs w:val="36"/>
          <w:u w:val="single"/>
        </w:rPr>
        <w:t>nsegnante responsabile</w:t>
      </w:r>
      <w:r>
        <w:rPr>
          <w:rFonts w:cs="Cambria" w:ascii="Cambria" w:hAnsi="Cambria"/>
          <w:sz w:val="36"/>
          <w:szCs w:val="36"/>
          <w:u w:val="single"/>
        </w:rPr>
        <w:t>:</w:t>
      </w:r>
      <w:r>
        <w:rPr>
          <w:rFonts w:cs="Cambria" w:ascii="Cambria" w:hAnsi="Cambria"/>
          <w:sz w:val="36"/>
          <w:szCs w:val="36"/>
        </w:rPr>
        <w:t xml:space="preserve">  Maura Perez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u w:val="single"/>
        </w:rPr>
        <w:t>N. libri presi in prestito</w:t>
      </w:r>
      <w:r>
        <w:rPr>
          <w:rFonts w:cs="Cambria" w:ascii="Cambria" w:hAnsi="Cambria"/>
          <w:sz w:val="36"/>
          <w:szCs w:val="36"/>
        </w:rPr>
        <w:t>: 47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6"/>
          <w:szCs w:val="36"/>
          <w:u w:val="single"/>
        </w:rPr>
        <w:t>Data</w:t>
      </w:r>
      <w:r>
        <w:rPr>
          <w:rFonts w:cs="Cambria" w:ascii="Cambria" w:hAnsi="Cambria"/>
          <w:sz w:val="36"/>
          <w:szCs w:val="36"/>
        </w:rPr>
        <w:t>: 20/01/2014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6"/>
          <w:szCs w:val="36"/>
          <w:u w:val="single"/>
        </w:rPr>
        <w:t>Durata prestito</w:t>
      </w:r>
      <w:r>
        <w:rPr>
          <w:rFonts w:cs="Cambria" w:ascii="Cambria" w:hAnsi="Cambria"/>
          <w:sz w:val="36"/>
          <w:szCs w:val="36"/>
        </w:rPr>
        <w:t xml:space="preserve">: 20/04/2014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6"/>
          <w:szCs w:val="36"/>
          <w:u w:val="single"/>
        </w:rPr>
        <w:t>N. protocollo</w:t>
      </w:r>
      <w:r>
        <w:rPr/>
        <w:t xml:space="preserve">: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60"/>
        <w:gridCol w:w="23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TITOL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COLLOC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N. INVENTARI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 principessa numero du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OM 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75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 piace la tua faccia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OM 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91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no nato cos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OM 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76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’Africa in citt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OM 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84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li occhiali di Paol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OM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48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c e la Nonn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SCT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7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 tribù dei variopin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G ROM 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68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uore di cicc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G ROM 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44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ita di P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G AVV 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79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i bambini d’appartamen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G ROM 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3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atell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G ROM  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77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’Unico e insuperabile IVA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G ROM 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4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mici per semp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G ROM 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45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rnest e Celesti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G ROM 5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32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 grande cavallo bl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G ROM 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5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 una notte di tempora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OM 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6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uesta non è una baby-sitter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OM 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5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h, che uovo!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AC 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42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iccolo blu e piccolo giall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AC 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55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’albero della vi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AC 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32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n voglio più essere tua ami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AC 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38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ecchie di farfall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AC 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41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iselli e farfalli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SCN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47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a famiglia perfet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SCT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92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ntimenti a scuol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DU 155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66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scordie in gioc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DU 371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20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o più te fa no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DU 155 P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31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 bullo citrull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DU 371 P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31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 domatore del ven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DU155 P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3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amo special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DU 371 V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82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avole di pa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DU 370 L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65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e forza pap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SCT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5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 mamma ce n’è una sol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SCT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25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mma di pancia e mamma di cuo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SCT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47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’insieme fa la forz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SCT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8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ei panni di Zaff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SCT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47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morgioc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SCT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26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o sono una bambin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SCN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36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iccolo uov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AC 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6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 canguro ce l’ha la mamma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AC 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6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elin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AC  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3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e cos’è un bambin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SCT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428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’unione fa la forz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 RAC 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7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ozioni in gioc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DU 370 P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7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sta bolla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DU 370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20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amo seri!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DU 152 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49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’ABC delle mie emozion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DU 158 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87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7:00Z</dcterms:created>
  <dc:creator>Benedetta</dc:creator>
  <dc:description/>
  <dc:language>en-US</dc:language>
  <cp:lastModifiedBy>maura</cp:lastModifiedBy>
  <cp:lastPrinted>2014-01-20T18:41:00Z</cp:lastPrinted>
  <dcterms:modified xsi:type="dcterms:W3CDTF">2014-01-24T06:17:00Z</dcterms:modified>
  <cp:revision>2</cp:revision>
  <dc:subject/>
  <dc:title/>
</cp:coreProperties>
</file>